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ДУМА КРАСНОХОЛМСКОГО 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10"/>
        <w:gridCol w:w="3084"/>
      </w:tblGrid>
      <w:tr>
        <w:trPr/>
        <w:tc>
          <w:tcPr>
            <w:tcW w:w="3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 июня 2025 г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Красный Холм                                    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№ </w:t>
            </w:r>
            <w:r>
              <w:rPr>
                <w:sz w:val="28"/>
              </w:rPr>
              <w:t xml:space="preserve">297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Решение Думы Краснохолмского муниципального округа № 278 от 02.12.2024 года «Об утверждении Прогнозного плана приватизации муниципального имущества муниципального образования Краснохолмский муниципальный округ Тверской области на 2025 год.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рядке приватизации объектов муниципальной собственности Краснохолмского муниципального округа Тверской области, утвержденным Решением Думы Краснохолмского муниципального округа№114 от 27.12.2021 года, Дума Краснохолмского муниципального округа РЕШИЛА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1080"/>
        <w:jc w:val="both"/>
        <w:rPr>
          <w:b/>
          <w:b/>
          <w:sz w:val="28"/>
          <w:szCs w:val="28"/>
        </w:rPr>
      </w:pPr>
      <w:bookmarkStart w:id="0" w:name="sub_24"/>
      <w:r>
        <w:rPr>
          <w:sz w:val="28"/>
          <w:szCs w:val="28"/>
        </w:rPr>
        <w:t>1. Дополнить</w:t>
      </w:r>
      <w:r>
        <w:rPr/>
        <w:t xml:space="preserve"> </w:t>
      </w:r>
      <w:r>
        <w:rPr>
          <w:sz w:val="28"/>
          <w:szCs w:val="28"/>
        </w:rPr>
        <w:t>Перечень объектов имущества, находящихся в муниципальной собственности муниципального образования Краснохолмский муниципальный округ Тверской области, которые планируется приватизировать в 2025 году, пунктом следующего содержания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28"/>
        <w:gridCol w:w="1969"/>
        <w:gridCol w:w="1874"/>
        <w:gridCol w:w="1384"/>
        <w:gridCol w:w="16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объ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е  о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лагаемый срок приватиз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ГАЗ 3110 </w:t>
            </w:r>
            <w:r>
              <w:rPr>
                <w:lang w:val="en-US"/>
              </w:rPr>
              <w:t>VIN XTH31100010158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, г. Красный Холм, пл. Карла Маркса,д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размещению на официальном сайте Администрации Краснохолмского муниципального округа в сети «Интернет» и в соответствии с Федеральным законом «О приватизации государственного и муниципального имущества»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раснохол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Т.П. Се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jc w:val="both"/>
        <w:rPr/>
      </w:pPr>
      <w:bookmarkStart w:id="1" w:name="sub_24"/>
      <w:r>
        <w:rPr>
          <w:sz w:val="28"/>
          <w:szCs w:val="28"/>
        </w:rPr>
        <w:t>муниципального округа                                                             В.Ю. Журавлев</w:t>
      </w:r>
      <w:bookmarkEnd w:id="1"/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4:00Z</dcterms:created>
  <dc:creator>USER</dc:creator>
  <dc:description/>
  <cp:keywords/>
  <dc:language>en-US</dc:language>
  <cp:lastModifiedBy>Usr-7A93</cp:lastModifiedBy>
  <cp:lastPrinted>2025-06-24T09:25:00Z</cp:lastPrinted>
  <dcterms:modified xsi:type="dcterms:W3CDTF">2025-06-24T06:26:00Z</dcterms:modified>
  <cp:revision>4</cp:revision>
  <dc:subject/>
  <dc:title>СОБРАНИЕ  ДЕПУТАТОВ  КРАСНОХОЛМСКОГО  РАЙОНА</dc:title>
</cp:coreProperties>
</file>